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 w:val="24"/>
        </w:rPr>
      </w:pPr>
      <w:r>
        <w:rPr>
          <w:b/>
          <w:sz w:val="24"/>
        </w:rPr>
        <w:t>North Dakota 2</w:t>
      </w:r>
    </w:p>
    <w:p>
      <w:pPr>
        <w:pStyle w:val="Normal"/>
        <w:spacing w:lineRule="atLeast" w:line="360"/>
        <w:ind w:firstLine="720"/>
        <w:rPr>
          <w:b/>
          <w:b/>
          <w:sz w:val="24"/>
        </w:rPr>
      </w:pPr>
      <w:r>
        <w:rPr>
          <w:b/>
          <w:sz w:val="24"/>
        </w:rPr>
      </w:r>
    </w:p>
    <w:p>
      <w:pPr>
        <w:pStyle w:val="Normal"/>
        <w:spacing w:lineRule="atLeast" w:line="360"/>
        <w:ind w:firstLine="720"/>
        <w:rPr/>
      </w:pPr>
      <w:r>
        <w:rPr>
          <w:b/>
          <w:sz w:val="24"/>
        </w:rPr>
        <w:t xml:space="preserve">5.  </w:t>
      </w:r>
      <w:r>
        <w:rPr>
          <w:b/>
          <w:sz w:val="24"/>
          <w:u w:val="single"/>
        </w:rPr>
        <w:t>Qualifying Examinations</w:t>
      </w:r>
      <w:r>
        <w:rPr>
          <w:b/>
          <w:sz w:val="24"/>
        </w:rPr>
        <w:t>.</w:t>
      </w:r>
      <w:r>
        <w:rPr>
          <w:sz w:val="24"/>
        </w:rPr>
        <w:t xml:space="preserve"> Students will be given a reading list (see Appendix D) at the beginning of their first semester in the doctoral program. The reading list, developed by the entire Counseling Psychology Faculty, will cover four broad areas: a) Theory and Practice, b) Career Development, c) Research Methods, and d) Professional Issues. This reading list will be the basis of questions on a written Qualifying examination (Quals) administered once per year during the first week of fall semester. The examination will be take-home and open-book.. Students will have a seven-day period to complete the exam. The Qualifying examination must be typed and completed in APA style. Students are expected to take this examination as they begin their second year; however, if a student is planning to be on campus four years, he/she may delay the qualifying examination until the third year. Students entering the doctoral program directly from a bachelor’s degree are expected to take the qualifying examination at the beginning of their third year.</w:t>
      </w:r>
      <w:r>
        <w:rPr>
          <w:b/>
          <w:i/>
          <w:sz w:val="24"/>
        </w:rPr>
        <w:t xml:space="preserve"> </w:t>
      </w:r>
      <w:r>
        <w:rPr>
          <w:sz w:val="24"/>
        </w:rPr>
        <w:t>The Training Director administers examinations. The Graduate Faculty of the Department of Counseling evaluates them.</w:t>
      </w:r>
    </w:p>
    <w:p>
      <w:pPr>
        <w:pStyle w:val="Normal"/>
        <w:spacing w:lineRule="atLeast" w:line="360"/>
        <w:rPr>
          <w:sz w:val="24"/>
        </w:rPr>
      </w:pPr>
      <w:r>
        <w:rPr>
          <w:sz w:val="24"/>
        </w:rPr>
        <w:tab/>
        <w:t xml:space="preserve">In this examination, faculty will be evaluating the student’s ability to think critically and grasp and integrate material covered in the readings. Students will also be evaluated on their ability to follow standards set forth in the APA Publication Manual. Students are expected to cite readings in their answers. If a student fails one section of the qualifying examination she/he will be able to take that one section over one time. If a student fails two or more sections of the exam, the student will be able to take the entire examination over one time. If a student fails any part of the examination s/he will need to retake the examination(s) on a schedule decided by the Counseling Department members of her/his Faculty Advisory Committee (FAC)  (if the student’s FAC has not yet been formed, the student’s Advisor and the Training Director together will recommend a schedule); this needs to be no later than the next year’s regularly-scheduled Qualifying examinations. If a student fails all or part of the Qualifying examination(s) a second time, a decision will be made by the FAC as to whether the student will be allowed to continue in the Counseling Psychology program and, if allowed to continue, under what conditions. Students who enter the Program directly from a bachelor’s degree will have the option, if they fail the exam, of completing the requirements for a terminal Masters in Counseling degree. </w:t>
      </w:r>
    </w:p>
    <w:p>
      <w:pPr>
        <w:pStyle w:val="Normal"/>
        <w:spacing w:lineRule="atLeast" w:line="360"/>
        <w:ind w:firstLine="720"/>
        <w:rPr/>
      </w:pPr>
      <w:r>
        <w:rPr>
          <w:b/>
          <w:sz w:val="24"/>
        </w:rPr>
        <w:t xml:space="preserve">6.  </w:t>
      </w:r>
      <w:r>
        <w:rPr>
          <w:b/>
          <w:sz w:val="24"/>
          <w:u w:val="single"/>
        </w:rPr>
        <w:t>Comprehensive Examinations</w:t>
      </w:r>
      <w:r>
        <w:rPr>
          <w:b/>
          <w:sz w:val="24"/>
        </w:rPr>
        <w:t>.</w:t>
      </w:r>
      <w:r>
        <w:rPr>
          <w:sz w:val="24"/>
        </w:rPr>
        <w:t xml:space="preserve"> The Comprehensive Examination is composed of two parts: a) a </w:t>
      </w:r>
      <w:r>
        <w:rPr>
          <w:sz w:val="24"/>
          <w:u w:val="single"/>
        </w:rPr>
        <w:t>Specialist Paper</w:t>
      </w:r>
      <w:r>
        <w:rPr>
          <w:sz w:val="24"/>
        </w:rPr>
        <w:t xml:space="preserve"> written in the student’s area of interest (which may or may not be the dissertation proposal area) and b) an </w:t>
      </w:r>
      <w:r>
        <w:rPr>
          <w:sz w:val="24"/>
          <w:u w:val="single"/>
        </w:rPr>
        <w:t>Oral Examination</w:t>
      </w:r>
      <w:r>
        <w:rPr>
          <w:sz w:val="24"/>
        </w:rPr>
        <w:t xml:space="preserve"> based on the Specialist paper. In addition, if a student has less than a 3.5 GPA in the Psychology minor, she/he must take the Psychological Foundations examination.</w:t>
      </w:r>
    </w:p>
    <w:p>
      <w:pPr>
        <w:pStyle w:val="Normal"/>
        <w:spacing w:lineRule="atLeast" w:line="360"/>
        <w:rPr>
          <w:sz w:val="24"/>
        </w:rPr>
      </w:pPr>
      <w:r>
        <w:rPr>
          <w:sz w:val="24"/>
        </w:rPr>
        <w:tab/>
        <w:t xml:space="preserve">The Specialist Paper may be started at anytime; for many students part of it could start with their literature review in COUN 551. The Specialist paper is written to demonstrate conceptual skills, critical thinking skills, synthetic and analytical skills in a Counseling Psychology area of the student’s choice. It is expected that this paper in some way cover domains of theory, research, ethics, and practice. </w:t>
      </w:r>
    </w:p>
    <w:p>
      <w:pPr>
        <w:pStyle w:val="Normal"/>
        <w:spacing w:lineRule="atLeast" w:line="360"/>
        <w:rPr/>
      </w:pPr>
      <w:r>
        <w:rPr>
          <w:sz w:val="24"/>
        </w:rPr>
        <w:tab/>
        <w:t xml:space="preserve">As the written part of the Comprehensive Examinations, the Specialist paper will not be evaluated until the student is eligible to take the Comprehensive Examination. To be eligible the student must have the permission of both the Graduate School and his/her FAC. S/he must formally apply to the Graduate School. S/he must have completed the majority of her/his coursework, </w:t>
      </w:r>
      <w:r>
        <w:rPr>
          <w:sz w:val="24"/>
          <w:u w:val="single"/>
        </w:rPr>
        <w:t>all of the scholarly tool courses</w:t>
      </w:r>
      <w:r>
        <w:rPr>
          <w:sz w:val="24"/>
        </w:rPr>
        <w:t xml:space="preserve"> and obtained FAC approval for his/her Program of Study. After the Graduate School gives approval, the student submits the Specialty Paper to his/her FAC </w:t>
      </w:r>
      <w:r>
        <w:rPr>
          <w:sz w:val="24"/>
          <w:u w:val="single"/>
        </w:rPr>
        <w:t>a minimum of two weeks before his/her Oral Comprehensive Examination</w:t>
      </w:r>
      <w:r>
        <w:rPr>
          <w:sz w:val="24"/>
        </w:rPr>
        <w:t xml:space="preserve">.  The Oral Comprehensive Examination will be scheduled for 90 minutes and will be conducted by the Counseling Department members of the FAC and, if they so wish, other members of the FAC and/or other Counseling Department faculty who are member of the Graduate School. For many students, the Oral Comprehensive Examination may be held at the same meeting as the dissertation preproposal or proposal. For students whose Specialty paper is unrelated to their dissertation, there would be a separate meeting. That group (FAC) will determine whether the student passed or failed the Specialist paper, and Comprehensive Examination based on it, with a High Pass, Pass, Low Pass, or Fail. Failed examinations, in part or whole, may be repeated with prior approval of the FAC, the Department, and the Graduate School. The FAC will report the results of the Specialist paper and Oral Examination to the Training Director who will report them to the Graduate School. </w:t>
      </w:r>
    </w:p>
    <w:p>
      <w:pPr>
        <w:pStyle w:val="Normal"/>
        <w:spacing w:lineRule="atLeast" w:line="360"/>
        <w:rPr>
          <w:b/>
          <w:b/>
          <w:sz w:val="24"/>
        </w:rPr>
      </w:pPr>
      <w:r>
        <w:rPr>
          <w:sz w:val="24"/>
        </w:rPr>
        <w:tab/>
        <w:t xml:space="preserve">The Comprehensive Examinations should be completed prior to applying for the yearlong APA Internship. They </w:t>
      </w:r>
      <w:r>
        <w:rPr>
          <w:sz w:val="24"/>
          <w:u w:val="single"/>
        </w:rPr>
        <w:t>must</w:t>
      </w:r>
      <w:r>
        <w:rPr>
          <w:sz w:val="24"/>
        </w:rPr>
        <w:t xml:space="preserve"> be passed before the student can go on Internship. Students </w:t>
      </w:r>
      <w:r>
        <w:rPr>
          <w:sz w:val="24"/>
          <w:u w:val="single"/>
        </w:rPr>
        <w:t xml:space="preserve">must </w:t>
      </w:r>
      <w:r>
        <w:rPr>
          <w:sz w:val="24"/>
        </w:rPr>
        <w:t xml:space="preserve">also have proposed their dissertation and submitted the Outline for Dissertation form to the Graduate school before going on Internship. Ideally, they will have also defended the dissertation. </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42:00Z</dcterms:created>
  <dc:creator>Cindy Juntunen</dc:creator>
  <dc:description/>
  <dc:language>en-US</dc:language>
  <cp:lastModifiedBy>Amanda Barrett</cp:lastModifiedBy>
  <cp:lastPrinted>2002-01-16T17:59:00Z</cp:lastPrinted>
  <dcterms:modified xsi:type="dcterms:W3CDTF">2013-08-29T15:42:00Z</dcterms:modified>
  <cp:revision>2</cp:revision>
  <dc:subject/>
  <dc:title>5</dc:title>
</cp:coreProperties>
</file>